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декабря 2004 г. N 157-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ЕСПЛАТНОМ ОБЕСПЕЧЕНИИ НАСЕЛЕНИЯ НИЖЕГОРО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КАРСТВЕННЫМИ СРЕДСТВАМИ И ИЗДЕЛИЯМИ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ЗНАЧЕНИЯ ПРИ АМБУЛАТОРНОМ ЛЕ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5 N 214-З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по бесплатному обеспечению населения Нижегородской области лекарственными средствами и изделиями медицинского назначения при амбулатор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Группы населения и категории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бесплатное обеспечение лекарственными средствами и изделиями медицинского назначения при амбулаторном лечении по рецептам врачей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ти первых трех лет жизни, а также дети из многодетных семей в возрасте до шес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, страдающие следующими заболе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коло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аркт миокарда (первые шесть месяце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б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е церебральные парали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патоцеребральная дистрофия, фенилкетону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овисцидоз (больным дет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ая перемежающаяся порфи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Д, ВИЧ-инфициров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матологические заболевания, гемобластозы, цитопения, наследственные гемопа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учевая болез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п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желая форма бруцел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ые хронические тяжелые заболевания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мат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матоидный арт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ая (острая) красная волч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ь Бехте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после операции по протезированию клапанов серд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адка органов и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офизарный нан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ждевременное поло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еянный скле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а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опа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зжечковая атаксия Мар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ь Паркинс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уроло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фил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ук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а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дисонова болез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зоф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леп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Условия беспла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есплатное предоставление лекарственных средств и изделий медицинского назначения, предусмотренное настоящим Законом, осуществляется при отсутствии у лиц, указанных в </w:t>
      </w:r>
      <w:hyperlink w:anchor="Par19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права на бесплатное обеспечение лекарственными средствами и изделиями медицинского назначения в соответствии с нормативными правовыми актами Российской Федерации и Нижегородской области, если иное не установлено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рядок обеспечения и финансирование беспла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финансирования и бесплатного обеспечения лекарственными средствами и изделиями медицинского назначения лиц, указанных в </w:t>
      </w:r>
      <w:hyperlink w:anchor="Par19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устанавливается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12.2005 N 21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есплатное обеспечение лекарственными средствами и изделиями медицинского назначения лиц, указанных в </w:t>
      </w:r>
      <w:hyperlink w:anchor="Par19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осуществляется через аптечные учреждения независимо от их формы собственности, имеющие лицензию на осуществление фармацев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средств и изделий медицинского назначения, отпускаемых бесплатно в соответствии с настоящим Законом, устанавливается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Анализ беспла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ализ уровня бесплатного обеспечения лекарственными средствами и изделиями медицинского назначения осуществляет орган исполнительной власти Нижегородской области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объективной оценки уровня бесплатного обеспечения лекарственными средствами и изделиями медицинского назначения на территории области вводится ежеквартальная отчетность аптеч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формы отчетов определяются органом исполнительной власти Нижегородской области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8 апреля 1996 года N 26-З "О лекарственном обеспечении лечебно-профилактических учреждений и населения в Нижегоро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23 июля 2004 года N 81-З "О внесении изменений в Закон Нижегородской области "О лекарственном обеспечении лечебно-профилактических учреждений и населения в Ниже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М.ХОДЫР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B60F0896DC1A1DF476D3C7A8DD7BE66C6B7C180E3E89CB88EB219E7EB5B9AEB252EDDC5C485B903DA65SBU6E" TargetMode="External"/><Relationship Id="rId3" Type="http://schemas.openxmlformats.org/officeDocument/2006/relationships/hyperlink" Target="consultantplus://offline/ref=681B60F0896DC1A1DF476D3C7A8DD7BE66C6B7C185E7EF97B88EB219E7EB5B9AEB252EDDC5C485B903DA65SBU7E" TargetMode="External"/><Relationship Id="rId4" Type="http://schemas.openxmlformats.org/officeDocument/2006/relationships/hyperlink" Target="consultantplus://offline/ref=681B60F0896DC1A1DF476D3C7A8DD7BE66C6B7C180E3E89CB88EB219E7EB5B9AEB252EDDC5C485B903DA65SBU6E" TargetMode="External"/><Relationship Id="rId5" Type="http://schemas.openxmlformats.org/officeDocument/2006/relationships/hyperlink" Target="consultantplus://offline/ref=681B60F0896DC1A1DF476D3C7A8DD7BE66C6B7C183E3EF9BBD8EB219E7EB5B9AEB252EDDC5C485B903DA64SBUEE" TargetMode="External"/><Relationship Id="rId6" Type="http://schemas.openxmlformats.org/officeDocument/2006/relationships/hyperlink" Target="consultantplus://offline/ref=681B60F0896DC1A1DF476D3C7A8DD7BE66C6B7C180E7ED99BA8EB219E7EB5B9ASEUBE" TargetMode="External"/><Relationship Id="rId7" Type="http://schemas.openxmlformats.org/officeDocument/2006/relationships/hyperlink" Target="consultantplus://offline/ref=681B60F0896DC1A1DF476D3C7A8DD7BE66C6B7C180E7ED9DBD8EB219E7EB5B9ASEU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32:00Z</dcterms:created>
  <dc:creator>aleksandrova.t</dc:creator>
  <dc:description/>
  <dc:language>en-US</dc:language>
  <cp:lastModifiedBy>Max</cp:lastModifiedBy>
  <dcterms:modified xsi:type="dcterms:W3CDTF">2021-04-10T15:32:00Z</dcterms:modified>
  <cp:revision>2</cp:revision>
  <dc:subject/>
  <dc:title/>
</cp:coreProperties>
</file>