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ИЖЕГОРОДСКАЯ ОБЛА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декабря 2004 г. N 157-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БЕСПЛАТНОМ ОБЕСПЕЧЕНИИ НАСЕЛЕНИЯ НИЖЕГОРО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ЕКАРСТВЕННЫМИ СРЕДСТВАМИ И ИЗДЕЛИЯМИ МЕДИЦИН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ЗНАЧЕНИЯ ПРИ АМБУЛАТОРНОМ ЛЕ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декабря 200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05 N 214-З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 по бесплатному обеспечению населения Нижегородской области лекарственными средствами и изделиями медицинского назначения при амбулаторном л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. Группы населения и категории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на бесплатное обеспечение лекарственными средствами и изделиями медицинского назначения при амбулаторном лечении по рецептам врачей име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ети первых трех лет жизни, а также дети из многодетных семей в возрасте до шес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ца, страдающие следующими заболе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кологически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онхиальная аст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аркт миокарда (первые шесть месяце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беркуле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б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ие церебральные парали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патоцеребральная дистрофия, фенилкетону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овисцидоз (больным детя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ая перемежающаяся порфи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Д, ВИЧ-инфицирова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матологические заболевания, гемобластозы, цитопения, наследственные гемопат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учевая болез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п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яжелая форма бруцел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ные хронические тяжелые заболевания ко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матиз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матоидный артри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ная (острая) красная волча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ь Бехте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после операции по протезированию клапанов серд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адка органов и тка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пофизарный наниз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ждевременное полов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еянный склер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аст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опа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зжечковая атаксия Мар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ь Паркинс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е урологически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фили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ук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а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дисонова болез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зоф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пилеп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Условия бесплатного обеспечения лекарственными средствами и изделиями медицинск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есплатное предоставление лекарственных средств и изделий медицинского назначения, предусмотренное настоящим Законом, осуществляется при отсутствии у лиц, указанных в </w:t>
      </w:r>
      <w:hyperlink w:anchor="Par19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права на бесплатное обеспечение лекарственными средствами и изделиями медицинского назначения в соответствии с нормативными правовыми актами Российской Федерации и Нижегородской области, если иное не установлено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орядок обеспечения и финансирование бесплатного обеспечения лекарственными средствами и изделиями медицинск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рядок финансирования и бесплатного обеспечения лекарственными средствами и изделиями медицинского назначения лиц, указанных в </w:t>
      </w:r>
      <w:hyperlink w:anchor="Par19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устанавливается </w:t>
      </w:r>
      <w:hyperlink r:id="rId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Правительством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30.12.2005 N 21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Бесплатное обеспечение лекарственными средствами и изделиями медицинского назначения лиц, указанных в </w:t>
      </w:r>
      <w:hyperlink w:anchor="Par19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осуществляется через аптечные учреждения независимо от их формы собственности, имеющие лицензию на осуществление фармацев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лекарственных средств и изделий медицинского назначения, отпускаемых бесплатно в соответствии с настоящим Законом, устанавливается Правительством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Анализ бесплатного обеспечения лекарственными средствами и изделиями медицинск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ализ уровня бесплатного обеспечения лекарственными средствами и изделиями медицинского назначения осуществляет орган исполнительной власти Нижегородской области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объективной оценки уровня бесплатного обеспечения лекарственными средствами и изделиями медицинского назначения на территории области вводится ежеквартальная отчетность аптеч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 формы отчетов определяются органом исполнительной власти Нижегородской области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с 1 января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ижегородской области от 8 апреля 1996 года N 26-З "О лекарственном обеспечении лечебно-профилактических учреждений и населения в Нижегоро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ижегородской области от 23 июля 2004 года N 81-З "О внесении изменений в Закон Нижегородской области "О лекарственном обеспечении лечебно-профилактических учреждений и населения в Ниже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М.ХОДЫР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1B60F0896DC1A1DF476D3C7A8DD7BE66C6B7C180E3E89CB88EB219E7EB5B9AEB252EDDC5C485B903DA65SBU6E" TargetMode="External"/><Relationship Id="rId3" Type="http://schemas.openxmlformats.org/officeDocument/2006/relationships/hyperlink" Target="consultantplus://offline/ref=681B60F0896DC1A1DF476D3C7A8DD7BE66C6B7C185E7EF97B88EB219E7EB5B9AEB252EDDC5C485B903DA65SBU7E" TargetMode="External"/><Relationship Id="rId4" Type="http://schemas.openxmlformats.org/officeDocument/2006/relationships/hyperlink" Target="consultantplus://offline/ref=681B60F0896DC1A1DF476D3C7A8DD7BE66C6B7C180E3E89CB88EB219E7EB5B9AEB252EDDC5C485B903DA65SBU6E" TargetMode="External"/><Relationship Id="rId5" Type="http://schemas.openxmlformats.org/officeDocument/2006/relationships/hyperlink" Target="consultantplus://offline/ref=681B60F0896DC1A1DF476D3C7A8DD7BE66C6B7C183E3EF9BBD8EB219E7EB5B9AEB252EDDC5C485B903DA64SBUEE" TargetMode="External"/><Relationship Id="rId6" Type="http://schemas.openxmlformats.org/officeDocument/2006/relationships/hyperlink" Target="consultantplus://offline/ref=681B60F0896DC1A1DF476D3C7A8DD7BE66C6B7C180E7ED99BA8EB219E7EB5B9ASEUBE" TargetMode="External"/><Relationship Id="rId7" Type="http://schemas.openxmlformats.org/officeDocument/2006/relationships/hyperlink" Target="consultantplus://offline/ref=681B60F0896DC1A1DF476D3C7A8DD7BE66C6B7C180E7ED9DBD8EB219E7EB5B9ASEU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8:00Z</dcterms:created>
  <dc:creator>aleksandrova.t</dc:creator>
  <dc:description/>
  <dc:language>en-US</dc:language>
  <cp:lastModifiedBy>aleksandrova.t</cp:lastModifiedBy>
  <dcterms:modified xsi:type="dcterms:W3CDTF">2012-11-20T04:28:00Z</dcterms:modified>
  <cp:revision>2</cp:revision>
  <dc:subject/>
  <dc:title/>
</cp:coreProperties>
</file>